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99" w:leader="none"/>
        </w:tabs>
        <w:rPr>
          <w:b/>
          <w:b/>
        </w:rPr>
      </w:pPr>
      <w:r>
        <w:rPr>
          <w:b/>
        </w:rPr>
        <w:tab/>
        <w:t>Phụ lục số 02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829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UNG TÂ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Ý LỊCH TƯ PHÁP QUỐC GI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45720</wp:posOffset>
                      </wp:positionV>
                      <wp:extent cx="1543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3.6pt" to="167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3.85pt" to="314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THÍ SINH TRÚNG TUYỂ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Ỳ THI TUYỂN VIÊN CHỨC NGẠCH CHUYÊN VIÊN PHÁP LÝ TRUNG TÂM LÝ LỊCH TƯ PHÁP QUỐC GIA NĂM 201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Kèm theo Thông báo số:</w:t>
      </w:r>
      <w:ins w:id="0" w:author="MinhPhuong" w:date="2013-12-11T19:29:00Z">
        <w:r>
          <w:rPr>
            <w:b/>
            <w:bCs/>
            <w:i/>
            <w:sz w:val="28"/>
            <w:szCs w:val="28"/>
          </w:rPr>
          <w:t xml:space="preserve"> 11</w:t>
        </w:r>
      </w:ins>
      <w:del w:id="1" w:author="MinhPhuong" w:date="2013-12-11T19:29:00Z">
        <w:r>
          <w:rPr>
            <w:b/>
            <w:bCs/>
            <w:i/>
            <w:sz w:val="28"/>
            <w:szCs w:val="28"/>
          </w:rPr>
          <w:delText xml:space="preserve">        </w:delText>
        </w:r>
      </w:del>
      <w:r>
        <w:rPr>
          <w:b/>
          <w:bCs/>
          <w:i/>
          <w:sz w:val="28"/>
          <w:szCs w:val="28"/>
        </w:rPr>
        <w:t>/TB-TTLLTPQG ngày</w:t>
      </w:r>
      <w:ins w:id="2" w:author="MinhPhuong" w:date="2013-12-11T19:29:00Z">
        <w:r>
          <w:rPr>
            <w:b/>
            <w:bCs/>
            <w:i/>
            <w:sz w:val="28"/>
            <w:szCs w:val="28"/>
          </w:rPr>
          <w:t xml:space="preserve"> 11 </w:t>
        </w:r>
      </w:ins>
      <w:del w:id="3" w:author="MinhPhuong" w:date="2013-12-11T19:29:00Z">
        <w:r>
          <w:rPr>
            <w:b/>
            <w:bCs/>
            <w:i/>
            <w:sz w:val="28"/>
            <w:szCs w:val="28"/>
          </w:rPr>
          <w:delText xml:space="preserve">       </w:delText>
        </w:r>
      </w:del>
      <w:r>
        <w:rPr>
          <w:b/>
          <w:bCs/>
          <w:i/>
          <w:sz w:val="28"/>
          <w:szCs w:val="28"/>
        </w:rPr>
        <w:t>tháng 12  năm 2013 của Trung tâm Lý lịch tư pháp quốc gia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6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59"/>
        <w:gridCol w:w="2240"/>
        <w:gridCol w:w="2413"/>
        <w:gridCol w:w="2618"/>
        <w:gridCol w:w="2431"/>
        <w:gridCol w:w="2431"/>
      </w:tblGrid>
      <w:tr>
        <w:trPr>
          <w:trHeight w:val="11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ỚI TÍ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, THÁNG NĂM SI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Ê QUÁ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DANH TRÚNG TUY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Đình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ản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/7/199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Hà Nộ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yên viê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Th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iề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/9/19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am Đị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yê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ạm Th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ươ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/4/19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ái Bì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yê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Tuyế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/10/19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yên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u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/12/197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yên viê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exact" w:line="360" w:before="160" w:after="160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8" w:right="288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8:00Z</dcterms:created>
  <dc:creator>Manh Cuong</dc:creator>
  <dc:description/>
  <cp:keywords/>
  <dc:language>en-US</dc:language>
  <cp:lastModifiedBy>MinhPhuong</cp:lastModifiedBy>
  <cp:lastPrinted>2013-12-11T16:52:00Z</cp:lastPrinted>
  <dcterms:modified xsi:type="dcterms:W3CDTF">2013-12-11T12:29:00Z</dcterms:modified>
  <cp:revision>9</cp:revision>
  <dc:subject/>
  <dc:title> BỘ TƯ PHÁP</dc:title>
</cp:coreProperties>
</file>